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уро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вание предмета:</w:t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МК «Математика 6»,С.М. Никольский, М.К. Потапов, Н.Н. Решетников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.В. Шевкин, М.: Просвещение,2015. -.256с.</w:t>
      </w:r>
    </w:p>
    <w:p>
      <w:pPr>
        <w:pStyle w:val="Normal"/>
        <w:rPr/>
      </w:pPr>
      <w:r>
        <w:rPr>
          <w:b/>
        </w:rPr>
        <w:t>Уровень обучения</w:t>
      </w:r>
      <w:r>
        <w:rPr/>
        <w:t xml:space="preserve"> - базовый </w:t>
      </w:r>
    </w:p>
    <w:p>
      <w:pPr>
        <w:pStyle w:val="Normal"/>
        <w:rPr>
          <w:b/>
          <w:b/>
        </w:rPr>
      </w:pPr>
      <w:r>
        <w:rPr>
          <w:b/>
        </w:rPr>
        <w:t>Тема урока:  Произведение целых чисе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ее количество часов, отведенное на изучение темы: 4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Место урока в системе уроков по теме: </w:t>
      </w:r>
      <w:r>
        <w:rPr>
          <w:b/>
          <w:i/>
          <w:u w:val="single"/>
        </w:rPr>
        <w:t>урок второй.</w:t>
      </w:r>
    </w:p>
    <w:p>
      <w:pPr>
        <w:pStyle w:val="Normal"/>
        <w:rPr/>
      </w:pPr>
      <w:r>
        <w:rPr>
          <w:b/>
        </w:rPr>
        <w:t>Дидактический тип урока</w:t>
      </w:r>
      <w:r>
        <w:rPr/>
        <w:t>: урок закрепления знаний.</w:t>
      </w:r>
    </w:p>
    <w:p>
      <w:pPr>
        <w:pStyle w:val="Normal"/>
        <w:rPr>
          <w:iCs/>
          <w:u w:val="single"/>
        </w:rPr>
      </w:pPr>
      <w:r>
        <w:rPr>
          <w:b/>
          <w:bCs/>
          <w:iCs/>
          <w:u w:val="single"/>
        </w:rPr>
        <w:t>Цель урока: продолжить  изучение произведения целых чисел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Формируемые результаты:</w:t>
      </w:r>
    </w:p>
    <w:p>
      <w:pPr>
        <w:pStyle w:val="Normal"/>
        <w:rPr/>
      </w:pPr>
      <w:r>
        <w:rPr>
          <w:b/>
          <w:bCs/>
          <w:iCs/>
          <w:color w:val="000000"/>
        </w:rPr>
        <w:t>Предметные: </w:t>
      </w:r>
      <w:r>
        <w:rPr>
          <w:iCs/>
          <w:color w:val="000000"/>
        </w:rPr>
        <w:t>уметь умножать числа с разными знаками, умножать отрицательные числа; применять правило умножения положительных и отрицательных чисел при решении упражнений.</w:t>
      </w:r>
    </w:p>
    <w:p>
      <w:pPr>
        <w:pStyle w:val="Normal"/>
        <w:rPr/>
      </w:pPr>
      <w:r>
        <w:rPr>
          <w:b/>
          <w:bCs/>
          <w:iCs/>
          <w:color w:val="000000"/>
        </w:rPr>
        <w:t>Личностные: </w:t>
      </w:r>
      <w:r>
        <w:rPr>
          <w:iCs/>
          <w:color w:val="000000"/>
        </w:rPr>
        <w:t>уметь осуществлять самооценку на основе критерия успешности учебной деятельности; ориентироваться на успех в учебной деятельности.</w:t>
      </w:r>
    </w:p>
    <w:p>
      <w:pPr>
        <w:pStyle w:val="Normal"/>
        <w:rPr/>
      </w:pPr>
      <w:r>
        <w:rPr>
          <w:b/>
          <w:i/>
          <w:iCs/>
        </w:rPr>
        <w:t>Метапредметные: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b/>
          <w:bCs/>
          <w:iCs/>
          <w:color w:val="000000"/>
        </w:rPr>
        <w:t>регулятивные – </w:t>
      </w:r>
      <w:r>
        <w:rPr>
          <w:iCs/>
          <w:color w:val="000000"/>
        </w:rPr>
        <w:t>уметь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оценивать правильность выполнения действия. Планировать свое действие в соответствии с поставленной задачей; вносить необходимые коррективы в действие после его завершения на основе его оценки и учета сделанных ошибок; высказывать свое предположение.</w:t>
      </w:r>
    </w:p>
    <w:p>
      <w:pPr>
        <w:pStyle w:val="Normal"/>
        <w:rPr/>
      </w:pPr>
      <w:r>
        <w:rPr>
          <w:b/>
          <w:bCs/>
          <w:iCs/>
          <w:color w:val="000000"/>
        </w:rPr>
        <w:t>Коммуникативные - </w:t>
      </w:r>
      <w:r>
        <w:rPr>
          <w:iCs/>
          <w:color w:val="000000"/>
        </w:rPr>
        <w:t>уметь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</w:r>
    </w:p>
    <w:p>
      <w:pPr>
        <w:pStyle w:val="Normal"/>
        <w:rPr/>
      </w:pPr>
      <w:r>
        <w:rPr>
          <w:b/>
          <w:bCs/>
          <w:iCs/>
          <w:color w:val="000000"/>
        </w:rPr>
        <w:t>Познавательные - </w:t>
      </w:r>
      <w:r>
        <w:rPr>
          <w:iCs/>
          <w:color w:val="000000"/>
        </w:rPr>
        <w:t>уметь ориентироваться в своей системе знаний, отличать новое знани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от уже известного с помощью учителя; добывать новые знания;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ланируемые результаты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ащийся научится умножать отрицательные числа и числа с разными знаками, определять знак произведения в зависимости от знаков множителей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сновные понят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авило умножения двух чисел с разными знаками, правило умножения двух отрицательных чисел. Свойства умножения. Понятие </w:t>
      </w:r>
      <w:r>
        <w:rPr/>
        <w:t xml:space="preserve"> </w:t>
      </w:r>
      <w:r>
        <w:rPr>
          <w:i/>
        </w:rPr>
        <w:t>степени  числа с натуральным показателем(</w:t>
      </w:r>
      <w:r>
        <w:rPr>
          <w:i/>
          <w:lang w:val="en-US"/>
        </w:rPr>
        <w:t>n</w:t>
      </w:r>
      <w:r>
        <w:rPr>
          <w:i/>
        </w:rPr>
        <w:t>&gt;1).</w:t>
      </w:r>
    </w:p>
    <w:p>
      <w:pPr>
        <w:pStyle w:val="Normal"/>
        <w:rPr/>
      </w:pPr>
      <w:r>
        <w:rPr>
          <w:b/>
          <w:iCs/>
        </w:rPr>
        <w:t>Оборудование:</w:t>
      </w:r>
      <w:r>
        <w:rPr>
          <w:iCs/>
        </w:rPr>
        <w:t xml:space="preserve"> учебник (автор Никольский), тетрадь, раздаточный материал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3260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Содержание учебного материал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Организационный момент.</w:t>
            </w:r>
          </w:p>
          <w:p>
            <w:pPr>
              <w:pStyle w:val="Normal"/>
              <w:rPr/>
            </w:pPr>
            <w:r>
              <w:rPr/>
              <w:t>(создание благоприятного психологического настроя на работу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Приветствие учащихся; проверка учителем готовности класса к уроку; организация внимания дет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ятся к началу урока, участвуют в беседе с уч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гнозирование своей деятельности, выделение и формирование познавательной цели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е слушать и вступать в разгово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становка формируемых результатов и задач урок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ы продолжаем изучение положительных и отрицательных чисел и действий над ни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виз нашего урока: </w:t>
            </w:r>
            <w:r>
              <w:rPr>
                <w:b/>
                <w:shd w:fill="FFFFFF" w:val="clear"/>
              </w:rPr>
              <w:t>«Дорогу осилит идущий, а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математику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– мыслящий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беседе с учител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яют, как они понимают эту фразу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ть условия для формирования внутренней потребности учащихся во включении в учебную деятельность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>3.Проверка домашнего зада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ясняет вопросы, возникшие при выполнении домашнего зад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яют возникши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е обнаруживать и устранять ошибки логического характера при анализе реш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Актуализация опорн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а)«Найди ошибку»</w:t>
            </w:r>
            <w:r>
              <w:rPr>
                <w:b/>
                <w:bCs/>
                <w:iCs/>
                <w:color w:val="17365D"/>
              </w:rPr>
              <w:t xml:space="preserve">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olor w:val="17365D"/>
              </w:rPr>
              <w:t xml:space="preserve"> </w:t>
            </w:r>
            <w:r>
              <w:rPr/>
              <w:t>Надо найти все ошибки и их исправить (каждому ученику выдается карточка, где записаны задания). Сформулировать правило, которое вы применяли при проверке каждого выражения.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– </w:t>
            </w:r>
            <w:r>
              <w:rPr/>
              <w:t>4 + (– 5) = 9,</w:t>
            </w:r>
          </w:p>
          <w:p>
            <w:pPr>
              <w:pStyle w:val="Normal"/>
              <w:ind w:left="1440" w:hanging="0"/>
              <w:rPr/>
            </w:pPr>
            <w:r>
              <w:rPr/>
              <w:t>4 – (– 2) = 2,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– </w:t>
            </w:r>
            <w:r>
              <w:rPr/>
              <w:t>15 · (– 3) = -5,</w:t>
            </w:r>
          </w:p>
          <w:p>
            <w:pPr>
              <w:pStyle w:val="Normal"/>
              <w:ind w:left="1440" w:hanging="0"/>
              <w:rPr/>
            </w:pPr>
            <w:r>
              <w:rPr/>
              <w:t>4 · (– 6) = 24,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– </w:t>
            </w:r>
            <w:r>
              <w:rPr/>
              <w:t>7 + 7 = 14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б)Графический диктант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в парах. Задание выполняют на листка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+ Числа, которые перемножают, называются множителя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– Произведение 5 • 37 и 37 • 5 не равны одному и тому же числ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+ Если один из множителей равен 0, то произведение равно 0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 + Чтобы найти неизвестный множитель надо произведение разделить на известный множител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 – Равенство ab = ba выражает сочетательное свойст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 + Если один из множителей увеличить в 5 раз, то произведение увеличится в 5 раз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 + Если b – любое натуральное число и с = 1, то bc = b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 – Равенство 13 • y = 0 верно при любом значении y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 + В выражении (a + 5) (b + 1) первым множителем является (a + 5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 – Произведение 20 • 30 больше произведения 23 • 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На доске записан заранее шифр (скрытый для учащихся). Обсудить ответы.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Какие законы мы вспомнили?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Зачем нам необходимы эти законы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 Как умножить 2 числа с разными знаками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Какой знак имеет произведение 2-х отрицательных чисел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 Какой знак имеет произведение положительного числа на отрицательное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роизведение двух чисел положительно. Каким могут быть знаки множителя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роизведение двух чисел отрицательно. Какими должны быть знаки множителей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знаков при умножен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 + ) • ( + ) = ( + 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 - ) • ( - ) = ( + 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 + ) • ( - ) = ( - 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 - ) • ( + ) = ( -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каждый получает карточку с заданием</w:t>
            </w:r>
          </w:p>
          <w:p>
            <w:pPr>
              <w:pStyle w:val="Normal"/>
              <w:rPr/>
            </w:pPr>
            <w:r>
              <w:rPr/>
              <w:t>проговаривает обоснованное решение прим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в парах. Задание выполняют на листк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достаточной полнотой и точностью выражают свои мыс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атривают и обсуждают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правила знаков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с достаточной полнотой и точностью выражать свои мысли.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речевого высказывания в устной форме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ыделение необходимой информации, структурирование знаний, формулирование познавательной цели.</w:t>
              <w:br/>
              <w:t>умение излагать свои мысли, слушать и слышать других, инициативное сотрудничество.</w:t>
              <w:br/>
              <w:t>искать пути решения пробл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5.Закрепление изученного материал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На доске решаем № 323 (1, 2 столбик), № 324,№32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6460" cy="45085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360420" cy="85217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091940" cy="61658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работают у доски. Комментируют решени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иск и выделение необходимой информации, структурирование знаний,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излагать свои мысли, слушать и слышать других, инициативное сотрудничество.</w:t>
              <w:br/>
              <w:t>искать пути решения пробле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Физминутк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(</w:t>
            </w:r>
            <w:r>
              <w:rPr>
                <w:i/>
                <w:iCs/>
                <w:color w:val="000000"/>
              </w:rPr>
              <w:t>Снять мышечное статическое напряжение</w:t>
            </w:r>
            <w:r>
              <w:rPr>
                <w:i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тали из-за парт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Закройте глаза, расслабьте тело,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Представьте – вы птицы, вы вдруг полетели!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Теперь в океане дельфином плывете,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Теперь в саду яблоки спелые рвете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Налево, направо, вокруг посмотрели,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Открыли глаза, и снова за де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яют упражнения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Отдых, активизация деятельности на уроке</w:t>
            </w:r>
            <w:r>
              <w:rPr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b/>
              </w:rPr>
              <w:t xml:space="preserve">7.Самостоятельная работа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Р</w:t>
            </w:r>
            <w:r>
              <w:rPr>
                <w:b/>
                <w:bCs/>
                <w:iCs/>
                <w:u w:val="single"/>
              </w:rPr>
              <w:t>Задания для работы на уроке: «Произведение целых чисел» Ф.И._________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</w:t>
            </w:r>
            <w:r>
              <w:rPr>
                <w:b/>
                <w:i/>
                <w:iCs/>
              </w:rPr>
              <w:t>1.Заполни пропуски, чтобы получились правила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а)   Произведением двух целых чисел с одинаковыми знаками является произведение их модулей,   взятых со знаком ______________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б)  Произведением двух целых чисел с разными знаками является произведение их ____________, взятых со знаком _______________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в)  При возведении отрицательного числа в чётную степень получаем ответ __________________, и модуль этого числа возводим в степень по правил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г)  При возведении отрицательного числа в нечётную степень получаем ответ __________________, и модуль этого числа возводим в степень по правил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д)  Произведение любого целого числа и нуля равно ___________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и)  Произведение трёх чисел положительно. Можно ли утверждать, что все числа положительны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Ответ: ____________( да или нет) Приведите примеры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яют задания по карточк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с достаточной полнотой и точностью выражать свои мысл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проблемы, построение логических цепей, анализ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структурировать знан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лексия способов и условий действ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8. Информация о домашнем задании, инструктаж по его выполн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175" w:hanging="0"/>
              <w:rPr>
                <w:iCs/>
              </w:rPr>
            </w:pPr>
            <w:r>
              <w:rPr>
                <w:iCs/>
              </w:rPr>
              <w:t xml:space="preserve">п.2.7,повторить правила, </w:t>
            </w:r>
          </w:p>
          <w:p>
            <w:pPr>
              <w:pStyle w:val="Normal"/>
              <w:ind w:left="175" w:right="-108" w:hanging="0"/>
              <w:rPr>
                <w:b/>
                <w:b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26, № 323 ( в, е), № 327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75" w:right="-108" w:hanging="0"/>
              <w:rPr>
                <w:iCs/>
              </w:rPr>
            </w:pPr>
            <w:r>
              <w:rPr>
                <w:b/>
              </w:rPr>
              <w:t>(</w:t>
            </w:r>
            <w:r>
              <w:rPr/>
              <w:t>Обеспечение понимания детьми цели, содержания и способов выполнения домашнего задания.</w:t>
            </w:r>
            <w:r>
              <w:rPr>
                <w:b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ывают домашнее задание в дневники, задают возникшие вопро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полученных знаний.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9.Рефлек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iCs/>
              </w:rPr>
              <w:t>Лист самооценки ученика( Ф.И.).  Нужное подчеркнуть.</w:t>
            </w:r>
          </w:p>
          <w:p>
            <w:pPr>
              <w:pStyle w:val="Normal"/>
              <w:ind w:left="175" w:hanging="0"/>
              <w:rPr>
                <w:iCs/>
              </w:rPr>
            </w:pPr>
            <w:r>
              <w:rPr>
                <w:iCs/>
              </w:rPr>
              <w:t>1)В процессе повторения теории (правил) в начале урока я  принимал(а) активное участие.</w:t>
            </w:r>
          </w:p>
          <w:p>
            <w:pPr>
              <w:pStyle w:val="Normal"/>
              <w:ind w:left="175" w:hanging="0"/>
              <w:rPr/>
            </w:pPr>
            <w:r>
              <w:rPr>
                <w:iCs/>
              </w:rPr>
              <w:t>Да  Нет  Затрудняюсь ответить</w:t>
            </w:r>
          </w:p>
          <w:p>
            <w:pPr>
              <w:pStyle w:val="Normal"/>
              <w:ind w:left="175" w:hanging="0"/>
              <w:rPr>
                <w:iCs/>
              </w:rPr>
            </w:pPr>
            <w:r>
              <w:rPr>
                <w:iCs/>
              </w:rPr>
              <w:t>2)Я  выучил(а) правила и считаю, что все пропуски заполнил(а) правильно.</w:t>
            </w:r>
          </w:p>
          <w:p>
            <w:pPr>
              <w:pStyle w:val="Normal"/>
              <w:ind w:left="175" w:hanging="0"/>
              <w:rPr/>
            </w:pPr>
            <w:r>
              <w:rPr>
                <w:iCs/>
              </w:rPr>
              <w:t>Да   Нет  Затрудняюсь ответить</w:t>
            </w:r>
          </w:p>
          <w:p>
            <w:pPr>
              <w:pStyle w:val="Normal"/>
              <w:ind w:left="175" w:hanging="0"/>
              <w:rPr>
                <w:iCs/>
              </w:rPr>
            </w:pPr>
            <w:r>
              <w:rPr>
                <w:iCs/>
              </w:rPr>
              <w:t>3)Я решил(а) все задания правильно, я уверен(а)</w:t>
            </w:r>
          </w:p>
          <w:p>
            <w:pPr>
              <w:pStyle w:val="Normal"/>
              <w:ind w:left="175" w:hanging="0"/>
              <w:rPr/>
            </w:pPr>
            <w:r>
              <w:rPr>
                <w:iCs/>
              </w:rPr>
              <w:t>Да  Нет  Затрудняюсь ответить</w:t>
            </w:r>
          </w:p>
          <w:p>
            <w:pPr>
              <w:pStyle w:val="Normal"/>
              <w:ind w:left="175" w:hanging="0"/>
              <w:rPr>
                <w:iCs/>
              </w:rPr>
            </w:pPr>
            <w:r>
              <w:rPr>
                <w:iCs/>
              </w:rPr>
              <w:t>4)Примеры номер 323, 325 я понял(а) и смогу решать подобные задания</w:t>
            </w:r>
          </w:p>
          <w:p>
            <w:pPr>
              <w:pStyle w:val="Normal"/>
              <w:ind w:left="175" w:hanging="0"/>
              <w:rPr/>
            </w:pPr>
            <w:r>
              <w:rPr>
                <w:iCs/>
              </w:rPr>
              <w:t>Да  Нет  Затрудняюсь ответить</w:t>
            </w:r>
          </w:p>
          <w:p>
            <w:pPr>
              <w:pStyle w:val="Normal"/>
              <w:ind w:left="175" w:hanging="0"/>
              <w:rPr>
                <w:iCs/>
              </w:rPr>
            </w:pPr>
            <w:r>
              <w:rPr>
                <w:iCs/>
              </w:rPr>
              <w:t>5)Урок мне понравился, всё понятно</w:t>
            </w:r>
          </w:p>
          <w:p>
            <w:pPr>
              <w:pStyle w:val="Normal"/>
              <w:ind w:left="175" w:hanging="0"/>
              <w:rPr/>
            </w:pPr>
            <w:r>
              <w:rPr>
                <w:iCs/>
              </w:rPr>
              <w:t>Да  Нет  Затрудняюсь ответить</w:t>
            </w:r>
          </w:p>
          <w:p>
            <w:pPr>
              <w:pStyle w:val="Normal"/>
              <w:ind w:left="175" w:hanging="0"/>
              <w:rPr>
                <w:iCs/>
              </w:rPr>
            </w:pPr>
            <w:r>
              <w:rPr>
                <w:iCs/>
              </w:rPr>
              <w:t>6)Могу оценить свою работу на уроке. Ставлю себе 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мечают перспективу последующей работ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чают на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>вопросы учител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ясняют свои сл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ие с достаточной полнотой и точностью выражать свои мыс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еление и осознание того, что усвоено, что еще подлежит усвоению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структурировать зн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6">
    <w:name w:val="АА"/>
    <w:basedOn w:val="Normal"/>
    <w:qFormat/>
    <w:pPr>
      <w:spacing w:lineRule="auto" w:line="360" w:before="0" w:after="0"/>
      <w:ind w:firstLine="709"/>
      <w:contextualSpacing/>
      <w:jc w:val="both"/>
    </w:pPr>
    <w:rPr>
      <w:rFonts w:eastAsia="Times New Roman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5:22:00Z</dcterms:created>
  <dc:creator>Admin</dc:creator>
  <dc:description/>
  <cp:keywords/>
  <dc:language>en-US</dc:language>
  <cp:lastModifiedBy>Admin</cp:lastModifiedBy>
  <dcterms:modified xsi:type="dcterms:W3CDTF">2017-06-26T03:35:00Z</dcterms:modified>
  <cp:revision>3</cp:revision>
  <dc:subject/>
  <dc:title/>
</cp:coreProperties>
</file>